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7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新細明體;PMingLiU" w:hAnsi="新細明體;PMingLiU" w:cs="Lucida Grande;Times New Roman"/>
          <w:b/>
          <w:b/>
          <w:bCs/>
          <w:sz w:val="24"/>
          <w:szCs w:val="24"/>
          <w:lang w:val="en-US"/>
        </w:rPr>
      </w:pPr>
      <w:r>
        <w:rPr>
          <w:rFonts w:ascii="新細明體;PMingLiU" w:hAnsi="新細明體;PMingLiU" w:cs="Lucida Grande;Times New Roman"/>
          <w:b/>
          <w:bCs/>
          <w:sz w:val="24"/>
          <w:szCs w:val="24"/>
          <w:lang w:val="en-US"/>
        </w:rPr>
        <w:t>聖詠集</w:t>
      </w:r>
      <w:r>
        <w:rPr>
          <w:rFonts w:ascii="新細明體;PMingLiU" w:hAnsi="新細明體;PMingLiU" w:cs="Lucida Grande;Times New Roman"/>
          <w:b/>
          <w:bCs/>
          <w:sz w:val="24"/>
          <w:szCs w:val="24"/>
          <w:lang w:val="en-US"/>
        </w:rPr>
        <w:t xml:space="preserve">  </w:t>
      </w:r>
      <w:r>
        <w:rPr>
          <w:rFonts w:cs="Lucida Grande;Times New Roman" w:ascii="新細明體;PMingLiU" w:hAnsi="新細明體;PMingLiU"/>
          <w:b/>
          <w:bCs/>
          <w:sz w:val="24"/>
          <w:szCs w:val="24"/>
          <w:lang w:val="en-US"/>
        </w:rPr>
        <w:t>36</w:t>
      </w:r>
      <w:r>
        <w:rPr>
          <w:rFonts w:ascii="新細明體;PMingLiU" w:hAnsi="新細明體;PMingLiU" w:cs="Lucida Grande;Times New Roman"/>
          <w:b/>
          <w:bCs/>
          <w:sz w:val="24"/>
          <w:szCs w:val="24"/>
          <w:lang w:val="en-US"/>
        </w:rPr>
        <w:t>首</w:t>
      </w:r>
    </w:p>
    <w:p>
      <w:pPr>
        <w:pStyle w:val="NoSpacing"/>
        <w:rPr>
          <w:rFonts w:ascii="新細明體;PMingLiU" w:hAnsi="新細明體;PMingLiU" w:cs="BiauKai;Times New Roman"/>
          <w:b/>
          <w:b/>
          <w:bCs/>
          <w:sz w:val="24"/>
          <w:szCs w:val="24"/>
          <w:lang w:val="en-US"/>
        </w:rPr>
      </w:pPr>
      <w:r>
        <w:rPr>
          <w:rFonts w:cs="BiauKai;Times New Roman" w:ascii="新細明體;PMingLiU" w:hAnsi="新細明體;PMingLiU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6:1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上主的僕人達味作，交與樂官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6:2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惡人從心裡就喜愛不義，他毫無敬畏天主的誠意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6:3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只是在自己的心裡自慰：無人發現他的罪，無人懲治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6:4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滿口盡是虛偽與詐欺，早已把智慧與善行拋棄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6:5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在床上籌劃作惡，立於邪道，不怕罪過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6:6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上主，你的慈愛高達青天，你的忠誠上徹雲間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6:7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你的正義有如摩天的高山，你的公平有如無底的深淵；</w:t>
      </w:r>
      <w:r>
        <w:rPr>
          <w:rFonts w:ascii="新細明體;PMingLiU" w:hAnsi="新細明體;PMingLiU" w:cs="Tahoma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上主，是你使人畜生命安全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6:8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天主，你的慈愛多麼可貴可珍，人子們都向你的護翼下投奔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6:9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們不但飽嘗你宮殿中的盛筵，你還賜他們暢飲你怡人的溪川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6:10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因為在你那裡有生命的泉源，藉你的光明才能把光明看見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6:11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求你為恭敬你的人保留恩寵，並為心地正直的人保持公平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6:12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求你不要讓高傲人的腳踐踏我，求你不要讓罪惡人的手騷擾我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6:13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請看！作惡的人巳經一敗塗地，他們既已傾倒，無法重新興起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BiauKai;Times New Roman"/>
          <w:sz w:val="24"/>
          <w:szCs w:val="24"/>
          <w:lang w:val="en-US"/>
        </w:rPr>
      </w:pPr>
      <w:r>
        <w:rPr>
          <w:rFonts w:cs="BiauKai;Times New Roman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Lucida Grande;Times New Roman"/>
          <w:b/>
          <w:b/>
          <w:bCs/>
          <w:sz w:val="24"/>
          <w:szCs w:val="24"/>
          <w:lang w:val="en-US"/>
        </w:rPr>
      </w:pPr>
      <w:r>
        <w:rPr>
          <w:rFonts w:ascii="新細明體;PMingLiU" w:hAnsi="新細明體;PMingLiU" w:cs="Lucida Grande;Times New Roman"/>
          <w:b/>
          <w:bCs/>
          <w:sz w:val="24"/>
          <w:szCs w:val="24"/>
          <w:lang w:val="en-US"/>
        </w:rPr>
        <w:t>聖詠集</w:t>
      </w:r>
      <w:r>
        <w:rPr>
          <w:rFonts w:ascii="新細明體;PMingLiU" w:hAnsi="新細明體;PMingLiU" w:cs="Lucida Grande;Times New Roman"/>
          <w:b/>
          <w:bCs/>
          <w:sz w:val="24"/>
          <w:szCs w:val="24"/>
          <w:lang w:val="en-US"/>
        </w:rPr>
        <w:t xml:space="preserve"> </w:t>
      </w:r>
      <w:r>
        <w:rPr>
          <w:rFonts w:cs="Lucida Grande;Times New Roman" w:ascii="新細明體;PMingLiU" w:hAnsi="新細明體;PMingLiU"/>
          <w:b/>
          <w:bCs/>
          <w:sz w:val="24"/>
          <w:szCs w:val="24"/>
          <w:lang w:val="en-US"/>
        </w:rPr>
        <w:t>91</w:t>
      </w:r>
      <w:r>
        <w:rPr>
          <w:rFonts w:ascii="新細明體;PMingLiU" w:hAnsi="新細明體;PMingLiU" w:cs="Lucida Grande;Times New Roman"/>
          <w:b/>
          <w:bCs/>
          <w:sz w:val="24"/>
          <w:szCs w:val="24"/>
          <w:lang w:val="en-US"/>
        </w:rPr>
        <w:t>首</w:t>
      </w:r>
    </w:p>
    <w:p>
      <w:pPr>
        <w:pStyle w:val="NoSpacing"/>
        <w:rPr>
          <w:rFonts w:ascii="新細明體;PMingLiU" w:hAnsi="新細明體;PMingLiU" w:cs="BiauKai;Times New Roman"/>
          <w:b/>
          <w:b/>
          <w:bCs/>
          <w:sz w:val="24"/>
          <w:szCs w:val="24"/>
          <w:lang w:val="en-US"/>
        </w:rPr>
      </w:pPr>
      <w:r>
        <w:rPr>
          <w:rFonts w:cs="BiauKai;Times New Roman" w:ascii="新細明體;PMingLiU" w:hAnsi="新細明體;PMingLiU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1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你這在至高者護佑下居住的人，你這在全能者蔭庇下居住的人，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2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請向上主說：「我的避難所，我的碉堡，我的天主，我向你投靠。」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3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必救你脫離獵戶的縲絏，他必救你脫免害人的瘟疫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4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以自己的羽毛掩護你，又叫你往他的翼下逃避：他的忠信是盾牌和鎧衣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5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你不必怕黑夜驚人的顫慄，也不必怕白天亂飛的箭矢，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6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黑暗中流行的瘟疫，正午毒害人的癘疾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7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在你身旁雖倒斃一千，在你右邊雖跌仆一萬，疫疾卻到不了你身邊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8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然而你親眼要觀臨，要見到惡人的報應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9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你既知道上主是你的避難所，你就該以至高者為你的碉堡；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10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災殃不會走近你的身邊，禍患也不臨近你的帳幔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11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因為他必為你委派自己的天使，在你行走的每條道路上保護你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12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們把你托在自己的手掌，不使你的腳在石頭上碰傷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13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你可經過在獅子和毒蛇身上，你可踐踏在猛獅和毒龍身上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14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上主說：「因為他依戀我，我必拯救他，他承認我的名，我必保護他。</w:t>
      </w:r>
    </w:p>
    <w:p>
      <w:pPr>
        <w:pStyle w:val="NoSpacing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15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若呼求我，我必應允，他若有困苦，我必偕同他，我必拯救他，也必光榮他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1:16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我必要使他得享長壽，必讓他看到我的救贖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BiauKai;Times New Roman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新細明體;PMingLiU" w:hAnsi="新細明體;PMingLiU" w:cs="BiauKai;Times New Roman"/>
          <w:sz w:val="24"/>
          <w:szCs w:val="24"/>
          <w:lang w:val="en-US"/>
        </w:rPr>
      </w:pPr>
      <w:r>
        <w:rPr>
          <w:rFonts w:cs="BiauKai;Times New Roman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Lucida Grande;Times New Roman"/>
          <w:b/>
          <w:b/>
          <w:bCs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Lucida Grande;Times New Roman"/>
          <w:b/>
          <w:b/>
          <w:bCs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Lucida Grande;Times New Roman"/>
          <w:b/>
          <w:b/>
          <w:bCs/>
          <w:sz w:val="24"/>
          <w:szCs w:val="24"/>
          <w:lang w:val="en-US"/>
        </w:rPr>
      </w:pPr>
      <w:r>
        <w:rPr>
          <w:rFonts w:ascii="新細明體;PMingLiU" w:hAnsi="新細明體;PMingLiU" w:cs="Lucida Grande;Times New Roman"/>
          <w:b/>
          <w:bCs/>
          <w:sz w:val="24"/>
          <w:szCs w:val="24"/>
          <w:lang w:val="en-US"/>
        </w:rPr>
        <w:t>創世紀</w:t>
      </w:r>
      <w:r>
        <w:rPr>
          <w:rFonts w:ascii="新細明體;PMingLiU" w:hAnsi="新細明體;PMingLiU" w:cs="Lucida Grande;Times New Roman"/>
          <w:b/>
          <w:bCs/>
          <w:sz w:val="24"/>
          <w:szCs w:val="24"/>
          <w:lang w:val="en-US"/>
        </w:rPr>
        <w:t xml:space="preserve">  </w:t>
      </w:r>
      <w:r>
        <w:rPr>
          <w:rFonts w:ascii="新細明體;PMingLiU" w:hAnsi="新細明體;PMingLiU" w:cs="Lucida Grande;Times New Roman"/>
          <w:b/>
          <w:bCs/>
          <w:sz w:val="24"/>
          <w:szCs w:val="24"/>
          <w:lang w:val="en-US"/>
        </w:rPr>
        <w:t>第</w:t>
      </w:r>
      <w:r>
        <w:rPr>
          <w:rFonts w:cs="Lucida Grande;Times New Roman" w:ascii="新細明體;PMingLiU" w:hAnsi="新細明體;PMingLiU"/>
          <w:b/>
          <w:bCs/>
          <w:sz w:val="24"/>
          <w:szCs w:val="24"/>
          <w:lang w:val="en-US"/>
        </w:rPr>
        <w:t>12</w:t>
      </w:r>
      <w:r>
        <w:rPr>
          <w:rFonts w:ascii="新細明體;PMingLiU" w:hAnsi="新細明體;PMingLiU" w:cs="Lucida Grande;Times New Roman"/>
          <w:b/>
          <w:bCs/>
          <w:sz w:val="24"/>
          <w:szCs w:val="24"/>
          <w:lang w:val="en-US"/>
        </w:rPr>
        <w:t>章</w:t>
      </w:r>
    </w:p>
    <w:p>
      <w:pPr>
        <w:pStyle w:val="NoSpacing"/>
        <w:rPr>
          <w:rFonts w:ascii="新細明體;PMingLiU" w:hAnsi="新細明體;PMingLiU" w:cs="BiauKai;Times New Roman"/>
          <w:b/>
          <w:b/>
          <w:bCs/>
          <w:sz w:val="24"/>
          <w:szCs w:val="24"/>
          <w:lang w:val="en-US"/>
        </w:rPr>
      </w:pPr>
      <w:r>
        <w:rPr>
          <w:rFonts w:cs="BiauKai;Times New Roman" w:ascii="新細明體;PMingLiU" w:hAnsi="新細明體;PMingLiU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BiauKai;Times New Roman"/>
          <w:sz w:val="24"/>
          <w:szCs w:val="24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1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上主對亞巴郎說：「離開你的故鄉、你的家族和父家，往我指給你的地方去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2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我要使你成為一個大民族，我必祝福你，使你成名，成為一個福源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3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我要祝福那祝福你的人，咒罵那咒罵你的人；地上萬民都要因你獲得祝福。」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4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亞巴郎遂照上主的吩咐起了身，羅特也同他一起走了。亞巴郎離開哈蘭時，已七十五歲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5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他帶了妻子撒辣依、他兄弟的兒子羅特和他在哈蘭積蓄的財物，獲得的僕婢，一同往客納罕地去，終於到了客納罕地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6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亞巴郎經過那地，直到了舍根地摩勒橡樹區；當時客納罕人尚住在那地方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7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上主顯現給亞巴郎說：「我要將這地方賜給你的後裔。」亞巴郎就在那裡給顯現於他的上主，築了一座祭壇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8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從那裡又遷移到貝特耳東面山區，在那裡搭了帳幕，西有貝特耳，東有哈依；他在那裡又為上主築了一座祭壇，呼求上主的名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9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以後亞巴郎漸漸移往乃革布區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10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其時那地方起了饑荒，亞巴郎遂下到埃及，寄居在那裡，因為那地方饑荒十分嚴重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11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當他要進埃及時，對妻子撒辣依說：「我知道你是個貌美的女人；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12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埃及人見了你，必要說：這是他的妻子；他們定要殺我，讓你活著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13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所以請你說：你是我的妹妹，這樣我因了你而必獲優待，賴你的情面，保全我的生命。」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14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果然，當亞巴郎一到了埃及，埃及人就注意了這女人實在美麗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15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法郎的朝臣也看見了她，就在法郎前讚她美麗；這女人就被帶入法郎的宮中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16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亞巴郎因了她果然蒙了優待，得了些牛羊、公驢、僕婢、母驢和駱駝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17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但是，上主為了亞巴郎的妻子撒辣依的事，降下大難打擊了法郎和他全家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18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法郎遂叫亞巴郎來說：「你對我作的是什麼事？為什麼你沒有告訴我，她是你的妻子？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19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為什麼你說：她是我的妹妹，以致我娶了她做我的妻子？現在，你的妻子在這裡，你帶她去罷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vertAlign w:val="superscript"/>
          <w:lang w:val="en-US"/>
        </w:rPr>
        <w:t>20</w:t>
      </w:r>
      <w:r>
        <w:rPr>
          <w:rFonts w:ascii="新細明體;PMingLiU" w:hAnsi="新細明體;PMingLiU" w:cs="Lucida Grande;Times New Roman"/>
          <w:sz w:val="24"/>
          <w:szCs w:val="24"/>
          <w:lang w:val="en-US"/>
        </w:rPr>
        <w:t>法郎於是吩咐人送走了亞巴郎和他的妻子以及他所有的一切。</w:t>
      </w:r>
    </w:p>
    <w:p>
      <w:pPr>
        <w:pStyle w:val="NoSpacing"/>
        <w:rPr>
          <w:rFonts w:ascii="新細明體;PMingLiU" w:hAnsi="新細明體;PMingLiU" w:cs="Lucida Grande;Times New Roman"/>
          <w:sz w:val="24"/>
          <w:szCs w:val="24"/>
          <w:lang w:val="en-US"/>
        </w:rPr>
      </w:pPr>
      <w:r>
        <w:rPr>
          <w:rFonts w:cs="Lucida Grande;Times New Roman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US"/>
        </w:rPr>
        <w:t>天主教教理</w:t>
      </w:r>
    </w:p>
    <w:p>
      <w:pPr>
        <w:pStyle w:val="NoSpacing"/>
        <w:rPr>
          <w:rFonts w:ascii="新細明體;PMingLiU" w:hAnsi="新細明體;PMingLiU" w:cs="????;Times New Roman"/>
          <w:b/>
          <w:b/>
          <w:sz w:val="24"/>
          <w:szCs w:val="24"/>
          <w:lang w:val="en-US"/>
        </w:rPr>
      </w:pPr>
      <w:r>
        <w:rPr>
          <w:rFonts w:cs="????;Times New Roman" w:ascii="新細明體;PMingLiU" w:hAnsi="新細明體;PMingLiU"/>
          <w:b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66. </w:t>
      </w:r>
      <w:r>
        <w:rPr>
          <w:rFonts w:ascii="新細明體;PMingLiU" w:hAnsi="新細明體;PMingLiU" w:cs="新細明體;PMingLiU"/>
          <w:sz w:val="24"/>
          <w:szCs w:val="24"/>
        </w:rPr>
        <w:t>然而，在天主子降生成人時所取的名字：「耶穌」，卻包涵一切。天主聖名本來是唇舌無法說出的，但是天主聖言取人性時，就把它授予我們，使我們能稱呼祂：「耶穌」</w:t>
      </w:r>
      <w:r>
        <w:rPr>
          <w:rFonts w:ascii="新細明體;PMingLiU" w:hAnsi="新細明體;PMingLiU" w:cs="Arial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「雅威拯救」。耶穌的名字包括一切：天主和人，以及創世和救世的全部工程。祈求「耶穌」是呼求祂，是在我們心中呼喊祂。唯有祂的名字含有其所表達的親臨。耶穌復活了，凡呼求祂聖名的人，就是迎接那愛他並為他而交付自己的天主聖子。</w:t>
      </w:r>
    </w:p>
    <w:p>
      <w:pPr>
        <w:pStyle w:val="NoSpacing"/>
        <w:rPr>
          <w:rFonts w:ascii="新細明體;PMingLiU" w:hAnsi="新細明體;PMingLiU" w:cs="BiauKai;Times New Roman"/>
          <w:b/>
          <w:b/>
          <w:sz w:val="24"/>
          <w:szCs w:val="24"/>
        </w:rPr>
      </w:pPr>
      <w:r>
        <w:rPr>
          <w:rFonts w:cs="BiauKai;Times New Roman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BiauKai;Times New Roman"/>
          <w:b/>
          <w:b/>
          <w:sz w:val="24"/>
          <w:szCs w:val="24"/>
        </w:rPr>
      </w:pPr>
      <w:r>
        <w:rPr>
          <w:rFonts w:cs="BiauKai;Times New Roman" w:ascii="新細明體;PMingLiU" w:hAnsi="新細明體;PMingLiU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07:00Z</dcterms:created>
  <dc:creator>Dorothy Lee</dc:creator>
  <dc:description/>
  <cp:keywords/>
  <dc:language>en-US</dc:language>
  <cp:lastModifiedBy>Eric Tom</cp:lastModifiedBy>
  <dcterms:modified xsi:type="dcterms:W3CDTF">2016-01-22T06:07:00Z</dcterms:modified>
  <cp:revision>2</cp:revision>
  <dc:subject/>
  <dc:title>THE GREAT ADVENTURE – EXODUS</dc:title>
</cp:coreProperties>
</file>